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И.о. заместителя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И.В. Яськи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49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27 декаб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5"/>
        <w:gridCol w:w="942"/>
        <w:gridCol w:w="5351"/>
        <w:gridCol w:w="2957"/>
        <w:gridCol w:w="191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ьки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шкин Г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ре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ин В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ковский О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 главы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ранспорта и дорожного хозя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транспорта и дорожного хозя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Управления транспорта и дорожного хозяйства администрации городского округа Мытищи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УКС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ТУ «Федоски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Управления ЖКХ и благоустрой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ограничительных столбиков у д.4 на пр-те Астрахова г.о.Мытищи (ОГ-15140-21 от 21.12.2021 г. Ланская М.И., ОГИБДД МУ МВД России «Мытищинское» по МО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арковка транспортных средств на тротуаре является нарушением требований ПД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ГИБДД МУ МВД России «Мытищинское» обеспечить соблюдение участниками дорожного движения требований ПДД на указанн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правлению ЖКХ и благоустройства администрации в рамках жилищного законодательства рекомендовать собственникам помещений МКД №4 пр-та Астрахова решение об установке ограничительных столбиков на тротуаре рассмотреть на общем собран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жин Д.Ю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становка дорожного знака 6.16 «стоп-линия» (закрывает видимость сигнала светофора) на регулируемом перекрестке ул. Мира и ул. Пролетарская при движении по ул. Пролетарская г.о.Мытищи (Добродел 6380243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ый знак ПДД 6.16 «стоп-линия» на регулируемом перекрестке ул. Мира и ул. Пролетарская установлен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управлении транспортным средством и движении по ул. Пролетарская в сторону указанного перекрёстка видимость сигналов светофора как на основном, так и на дублирующем с водительской стороны обеспечиваетс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ереустановка дорожного знака 6.16 «стоп-линия» на регулируемом перекрестке ул. Мира и ул. Пролетарская при движении по ул. Пролетарская г.о.Мытищи нецелесообраз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, запрещающих парковку транспортных средств в районе поворота от д.38 к.1 к д.38 к.4 по ул. Ак. Каргина г.о.Мытищи (Добродел 6356997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блюдение водителями транспортных средств требований п.12.4 ПДД является нарушением и влечет административную ответственност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ГИБДД МУ МВД России «Мытищинское» обеспечить соблюдение участниками дорожного движения требований ПДД на указанн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становка дорожных знаков, запрещающих парковку транспортных средств в районе поворота от д.38 к.1 к д.38 к.4 по ул. Ак. Каргина г.о.Мытищи нецелесообраз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схемы движения на регулируемом пересечении ул. Мира и Новомытищинского пр-та при движении по ул. Мира со стороны ул. Селезнева г.о.Мытищи в части организации движения прямо с двух полос движения (УД-21369-21 от 27.12.2021 г. РУАД №8 ГБУ МО «Мосавтодор»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тофорный объект на пересечении ул. Мира и Новомытищинского пр-та г.о.Мытищи работает с учетом максимальной пропускной способности указанных улиц и пешеходов. Пофазный режим его работы выполнен в соответствии с карточкой светофорного объекта и схемой организации дорожного движен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открытием в 2021 г. эстакады, соединяющей ул. Мира – ул. Фрунзе увеличилась интенсивность движения транзитного транспорта по ул. Мира. В связи с чем произведена реконструкция данного светофорного объекта и внесены изменения в пофазный режим его работы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менение схемы организации движения и режима работы светофорного объекта на пересечении ул. Мира и Новомытищинского пр-та при движении по ул. Мира со стороны ул. Селезнева г.о.Мытищи в части организации движения прямо с двух полос движения нецелесообразн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АД №8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2021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я Комиссии по</w:t>
      </w:r>
    </w:p>
    <w:p>
      <w:pPr>
        <w:pStyle w:val="Normal"/>
        <w:rPr/>
      </w:pPr>
      <w:r>
        <w:rPr>
          <w:rFonts w:cs="Arial" w:ascii="Arial" w:hAnsi="Arial"/>
        </w:rPr>
        <w:t>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Мытищи                                                                                                                                                  А.В. Тищенко.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5:00Z</dcterms:created>
  <dc:creator>TishenkoAV</dc:creator>
  <dc:description/>
  <cp:keywords/>
  <dc:language>en-US</dc:language>
  <cp:lastModifiedBy>Тищенко Александр Владимирович</cp:lastModifiedBy>
  <cp:lastPrinted>2021-12-28T12:02:00Z</cp:lastPrinted>
  <dcterms:modified xsi:type="dcterms:W3CDTF">2021-12-28T09:04:00Z</dcterms:modified>
  <cp:revision>312</cp:revision>
  <dc:subject/>
  <dc:title>УТВЕРЖДАЮ</dc:title>
</cp:coreProperties>
</file>